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October 2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4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MONDAY – WEDNESDAY - VIRTUAL COURTROOM/WEBEX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b/>
            <w:bCs/>
            <w:color w:val="FF0000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URSDAY – FRIDAY - IN-PERSON COURTROOM 2C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10/25/2024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Claudia Rushton-  Arichtersc@sccourts.org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1"/>
              <w:gridCol w:w="1657"/>
              <w:gridCol w:w="2579"/>
              <w:gridCol w:w="3077"/>
              <w:gridCol w:w="3475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October 21, 2024                                                    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1437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McDaniel Barrett </w:t>
                    <w:br/>
                    <w:t xml:space="preserve"> (GAL)  Thomas P Morri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berly Bowers, Plaintiff</w:t>
                    <w:br/>
                    <w:br/>
                    <w:t>vs.</w:t>
                    <w:br/>
                    <w:br/>
                    <w:t>Raymond Bow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berly  Bowers </w:t>
                    <w:br/>
                    <w:t xml:space="preserve"> (D)  Raymond  Bowers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49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therine Fuller Braun </w:t>
                    <w:br/>
                    <w:t xml:space="preserve"> (GAL) Thomas P Morri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15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therine Fuller Braun </w:t>
                    <w:br/>
                    <w:t xml:space="preserve"> (GAL) Thomas P Morri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73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therine Fuller Braun </w:t>
                    <w:br/>
                    <w:t xml:space="preserve"> (P) Emily McDaniel Barre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 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Katelyn Moran, et al., </w:t>
                    <w:br/>
                    <w:t xml:space="preserve">Petitioner, Change of Name to </w:t>
                    <w:br/>
                    <w:t>K.M., a minor chil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elyn  Moran </w:t>
                    <w:br/>
                    <w:t xml:space="preserve"> (P)  Thomas  Moran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  <w:br/>
                    <w:t xml:space="preserve"> (GAL) Rustalyn  Wate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2:4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RRIE POWELL, Plaintiff</w:t>
                    <w:br/>
                    <w:br/>
                    <w:t>vs.</w:t>
                    <w:br/>
                    <w:br/>
                    <w:t>RYAN POWELL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RRIE  POWELL </w:t>
                    <w:br/>
                    <w:t xml:space="preserve"> (D)  Denekio  Shivers </w:t>
                    <w:br/>
                    <w:t xml:space="preserve"> (D)  RYAN  POWELL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3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riusz Pytel, Plaintiff</w:t>
                    <w:br/>
                    <w:br/>
                    <w:t>vs.</w:t>
                    <w:br/>
                    <w:br/>
                    <w:t>Katarzyna Mackiewic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riusz  Pytel </w:t>
                    <w:br/>
                    <w:t xml:space="preserve"> (D)  Katarzyna  Mackiewicz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Nancy J Vavra </w:t>
                    <w:br/>
                    <w:t xml:space="preserve"> 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3:4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4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S Hargreaves, Plaintiff</w:t>
                    <w:br/>
                    <w:br/>
                    <w:t>vs.</w:t>
                    <w:br/>
                    <w:br/>
                    <w:t>Samantha Lehmkuh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S Hargreaves </w:t>
                    <w:br/>
                    <w:t xml:space="preserve"> (D)  Samantha  Lehmkuhl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nie Joe Burgess </w:t>
                    <w:br/>
                    <w:t xml:space="preserve"> (D) Mikaila Paige Matt </w:t>
                    <w:br/>
                    <w:t xml:space="preserve"> (D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:00 PM - 4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7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 - Paternity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BERSON DA SILVA OLIVEIRA, et al., Plaintiff</w:t>
                    <w:br/>
                    <w:br/>
                    <w:t>vs.</w:t>
                    <w:br/>
                    <w:br/>
                    <w:t>SHAIKELIA TYQUASHIA BAR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BERSON DA SILVA OLIVEIRA </w:t>
                    <w:br/>
                    <w:t xml:space="preserve"> (P)  LIONEL SALOMON EISENSTEIN </w:t>
                    <w:br/>
                    <w:t xml:space="preserve"> (D)  SHAIKELIA TYQUASHIA BARR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P) Katharyn Lauren Sophia </w:t>
                    <w:br/>
                    <w:t xml:space="preserve"> (P) Kaitlin  Capalbo Burke </w:t>
                    <w:br/>
                    <w:t xml:space="preserve"> (P) Christopher Douglas Kay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57"/>
              <w:gridCol w:w="2569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7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b/>
                      <w:bCs/>
                      <w:color w:val="FF0000"/>
                    </w:rPr>
                    <w:t xml:space="preserve">VIRTUAL </w:t>
                  </w: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WEBEX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October 22, 2024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ah Yeager, Plaintiff</w:t>
                    <w:br/>
                    <w:br/>
                    <w:t>vs.</w:t>
                    <w:br/>
                    <w:br/>
                    <w:t>Kyle Moriart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ah  Yeager </w:t>
                    <w:br/>
                    <w:t xml:space="preserve"> (D)  Kyle  Moriarty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nry Ian Anderson, Plaintiff</w:t>
                    <w:br/>
                    <w:br/>
                    <w:t>vs.</w:t>
                    <w:br/>
                    <w:br/>
                    <w:t>Emily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nry Ian Anderson </w:t>
                    <w:br/>
                    <w:t xml:space="preserve"> (D)  Emily  Brow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  <w:br/>
                    <w:t xml:space="preserve"> (D) Keely M. Carter </w:t>
                    <w:br/>
                    <w:t xml:space="preserve"> (D) Giulia Scalco Knox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0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n Jacques, Plaintiff</w:t>
                    <w:br/>
                    <w:br/>
                    <w:t>vs.</w:t>
                    <w:br/>
                    <w:br/>
                    <w:t>Bertrand Jacqu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n  Jacques </w:t>
                    <w:br/>
                    <w:t xml:space="preserve"> (D)  Bertrand  Jacque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Byrdic Ander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onysos E. Welch, Plaintiff</w:t>
                    <w:br/>
                    <w:br/>
                    <w:t>vs.</w:t>
                    <w:br/>
                    <w:br/>
                    <w:t>Heather L. Kelly-Welc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ionysos E. Welch </w:t>
                    <w:br/>
                    <w:t xml:space="preserve"> (D)  Heather L. Kelly-Welch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Ryan Phillips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08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re  Erso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 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7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becca Fenno, Plaintiff</w:t>
                    <w:br/>
                    <w:br/>
                    <w:t>vs.</w:t>
                    <w:br/>
                    <w:br/>
                    <w:t>Edward T Fenn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cca  Fenno </w:t>
                    <w:br/>
                    <w:t xml:space="preserve"> (D)  Edward T Fenn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ne Stuhr Dukes </w:t>
                    <w:br/>
                    <w:t xml:space="preserve"> (D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2:4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Lookabill, Plaintiff</w:t>
                    <w:br/>
                    <w:br/>
                    <w:t>vs.</w:t>
                    <w:br/>
                    <w:br/>
                    <w:t>Philip Trevino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 Lookabill </w:t>
                    <w:br/>
                    <w:t xml:space="preserve"> (D)  Marelina (Deceased) Feliciano </w:t>
                    <w:br/>
                    <w:t xml:space="preserve"> (D)  Philip  Trevin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llenbine van der Hors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3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2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gela Tillman, Plaintiff</w:t>
                    <w:br/>
                    <w:br/>
                    <w:t>vs.</w:t>
                    <w:br/>
                    <w:br/>
                    <w:t>Scott Cap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gela  Tillman </w:t>
                    <w:br/>
                    <w:t xml:space="preserve"> (D)  Scott  Caper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3:4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yana Denroy Moses Robinson, Plaintiff</w:t>
                    <w:br/>
                    <w:br/>
                    <w:t>vs.</w:t>
                    <w:br/>
                    <w:br/>
                    <w:t>Lashorne Willette Whi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yana Denroy Moses Robinson </w:t>
                    <w:br/>
                    <w:t xml:space="preserve"> (D)  Lashorne Willette White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:00 PM - 4:15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nnon Brown, Plaintiff</w:t>
                    <w:br/>
                    <w:br/>
                    <w:t>vs.</w:t>
                    <w:br/>
                    <w:br/>
                    <w:t>Michael Brow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nnon  Brown </w:t>
                    <w:br/>
                    <w:t xml:space="preserve"> (D)  Michael  Brown Jr.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48"/>
              <w:gridCol w:w="2573"/>
              <w:gridCol w:w="3077"/>
              <w:gridCol w:w="3484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b/>
                      <w:bCs/>
                      <w:color w:val="FF0000"/>
                    </w:rPr>
                    <w:t>VIRTU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WEBEX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Alice Anne Richter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</w:t>
                  </w:r>
                  <w:r>
                    <w:rPr>
                      <w:color w:val="000000"/>
                    </w:rPr>
                    <w:t xml:space="preserve">Wednesday, October 23, 2024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yleria Ruth, Plaintiff</w:t>
                    <w:br/>
                    <w:br/>
                    <w:t>vs.</w:t>
                    <w:br/>
                    <w:br/>
                    <w:t>Glenn Ru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yleria  Ruth </w:t>
                    <w:br/>
                    <w:t xml:space="preserve"> (D)  Glenn  Ruth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tton Mason Hawk </w:t>
                    <w:br/>
                    <w:t xml:space="preserve"> (D) Barry Craig Ho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714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8"/>
              <w:gridCol w:w="2560"/>
              <w:gridCol w:w="3075"/>
              <w:gridCol w:w="3482"/>
            </w:tblGrid>
            <w:tr>
              <w:trPr>
                <w:trHeight w:val="765" w:hRule="atLeast"/>
              </w:trPr>
              <w:tc>
                <w:tcPr>
                  <w:tcW w:w="38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b/>
                      <w:bCs/>
                      <w:color w:val="FF0000"/>
                    </w:rPr>
                    <w:t>2C- IN-PERSON</w:t>
                  </w:r>
                  <w:r>
                    <w:rPr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October 24, 2024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essica L. Harris, Plaintiff</w:t>
                    <w:br/>
                    <w:br/>
                    <w:t>vs.</w:t>
                    <w:br/>
                    <w:br/>
                    <w:t>Jeffrey L. Harr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L. Harris </w:t>
                    <w:br/>
                    <w:t xml:space="preserve"> (D)  Jeffrey L. Harri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anne M. Gr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- </w:t>
                  </w:r>
                  <w:r>
                    <w:rPr>
                      <w:b/>
                      <w:color w:val="FF0000"/>
                      <w:sz w:val="44"/>
                    </w:rPr>
                    <w:t>IN-PERSON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- </w:t>
                  </w:r>
                  <w:r>
                    <w:rPr>
                      <w:b/>
                      <w:color w:val="FF0000"/>
                      <w:sz w:val="44"/>
                    </w:rPr>
                    <w:t>IN-PERSON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57"/>
              <w:gridCol w:w="2567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7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b/>
                      <w:bCs/>
                      <w:color w:val="FF0000"/>
                    </w:rPr>
                    <w:t>2C- IN-PERSON</w:t>
                  </w: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WEBEX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October 25, 2024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1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– 9:30 AM EMERGENCY HEARINGS – IN-PERSON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1"/>
                    <w:gridCol w:w="1620"/>
                    <w:gridCol w:w="2610"/>
                    <w:gridCol w:w="3060"/>
                    <w:gridCol w:w="3459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15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008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ionysos E. Welch, Plaintiff</w:t>
                          <w:br/>
                          <w:br/>
                          <w:t>vs.</w:t>
                          <w:br/>
                          <w:br/>
                          <w:t>Heather L. Kelly-Welch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Dionysos E. Welch </w:t>
                          <w:br/>
                          <w:t xml:space="preserve">(D) Heather L. Kelly-Welch 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homas Ryan Phillips </w:t>
                          <w:br/>
                          <w:t xml:space="preserve">(D) Savannah Marie Hurteau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 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Virginia Lucas, Plaintiff</w:t>
                    <w:br/>
                    <w:br/>
                    <w:t>vs.</w:t>
                    <w:br/>
                    <w:br/>
                    <w:t>Jordan Luc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Virginia Lucas </w:t>
                    <w:br/>
                    <w:t xml:space="preserve"> (D)  Jordan  Luca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-PERSON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00 AM – 11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93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5 - Modification of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erry Carmel Maniscalco, Jr., Plaintiff</w:t>
                          <w:br/>
                          <w:br/>
                          <w:t>vs.</w:t>
                          <w:br/>
                          <w:br/>
                          <w:t>Katie Michelle Anderso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>(P) Jerry Carmel Maniscalco Jr.</w:t>
                          <w:br/>
                          <w:t xml:space="preserve">(D) Katie Michelle Anderson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Britton Mason Hawk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HEARING CONTINUED PER ORDER OF CONTINUANCE FILED ON 10/23/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ENCE AUSTIN, Plaintiff</w:t>
                    <w:br/>
                    <w:br/>
                    <w:t>vs.</w:t>
                    <w:br/>
                    <w:br/>
                    <w:t>DERRELL LEE AUST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ENCE  AUSTIN </w:t>
                    <w:br/>
                    <w:t xml:space="preserve"> (D)  DERRELL LEE AUSTI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borah Gail Wrigh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-PERSO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ADA SIA ACAYAN, Plaintiff</w:t>
                    <w:br/>
                    <w:br/>
                    <w:t>vs.</w:t>
                    <w:br/>
                    <w:br/>
                    <w:t>JOSEPH LEE ACAY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ADA SIA ACAYAN </w:t>
                    <w:br/>
                    <w:t xml:space="preserve"> (D)  JOSEPH LEE ACAYA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aroline Elizabeth Waldrep </w:t>
                    <w:br/>
                    <w:t xml:space="preserve"> (D) Deanne M. Gr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-PERSO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et A. Dorsey, Plaintiff</w:t>
                    <w:br/>
                    <w:br/>
                    <w:t>vs.</w:t>
                    <w:br/>
                    <w:br/>
                    <w:t>Christopher N. Dor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A. Dorsey </w:t>
                    <w:br/>
                    <w:t xml:space="preserve"> (D)  Christopher N. Dorsey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P) Samantha  Hinrich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-PERSON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A87424e11932343458830559c3cfa1ab0132">
    <w:name w:val="a87424e11932343458830559c3cfa1ab0132"/>
    <w:basedOn w:val="DefaultParagraphFont"/>
    <w:qFormat/>
    <w:rPr/>
  </w:style>
  <w:style w:type="character" w:styleId="A87424e11932343458830559c3cfa1ab0133">
    <w:name w:val="a87424e11932343458830559c3cfa1ab0133"/>
    <w:basedOn w:val="DefaultParagraphFont"/>
    <w:qFormat/>
    <w:rPr/>
  </w:style>
  <w:style w:type="character" w:styleId="A87424e11932343458830559c3cfa1ab0135">
    <w:name w:val="a87424e11932343458830559c3cfa1ab0135"/>
    <w:basedOn w:val="DefaultParagraphFont"/>
    <w:qFormat/>
    <w:rPr/>
  </w:style>
  <w:style w:type="character" w:styleId="A87424e11932343458830559c3cfa1ab0137">
    <w:name w:val="a87424e11932343458830559c3cfa1ab0137"/>
    <w:basedOn w:val="DefaultParagraphFont"/>
    <w:qFormat/>
    <w:rPr/>
  </w:style>
  <w:style w:type="character" w:styleId="A87424e11932343458830559c3cfa1ab0141">
    <w:name w:val="a87424e11932343458830559c3cfa1ab0141"/>
    <w:basedOn w:val="DefaultParagraphFont"/>
    <w:qFormat/>
    <w:rPr/>
  </w:style>
  <w:style w:type="character" w:styleId="A87424e11932343458830559c3cfa1ab0143">
    <w:name w:val="a87424e11932343458830559c3cfa1ab0143"/>
    <w:basedOn w:val="DefaultParagraphFont"/>
    <w:qFormat/>
    <w:rPr/>
  </w:style>
  <w:style w:type="character" w:styleId="A87424e11932343458830559c3cfa1ab0145">
    <w:name w:val="a87424e11932343458830559c3cfa1ab0145"/>
    <w:basedOn w:val="DefaultParagraphFont"/>
    <w:qFormat/>
    <w:rPr/>
  </w:style>
  <w:style w:type="character" w:styleId="A87424e11932343458830559c3cfa1ab0149">
    <w:name w:val="a87424e11932343458830559c3cfa1ab0149"/>
    <w:basedOn w:val="DefaultParagraphFont"/>
    <w:qFormat/>
    <w:rPr/>
  </w:style>
  <w:style w:type="character" w:styleId="A87424e11932343458830559c3cfa1ab0151">
    <w:name w:val="a87424e11932343458830559c3cfa1ab0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5f7cfc64c8b473fb18bf1f12cb3f625132">
    <w:name w:val="af5f7cfc64c8b473fb18bf1f12cb3f625132"/>
    <w:basedOn w:val="DefaultParagraphFont"/>
    <w:qFormat/>
    <w:rPr/>
  </w:style>
  <w:style w:type="character" w:styleId="Af5f7cfc64c8b473fb18bf1f12cb3f625133">
    <w:name w:val="af5f7cfc64c8b473fb18bf1f12cb3f625133"/>
    <w:basedOn w:val="DefaultParagraphFont"/>
    <w:qFormat/>
    <w:rPr/>
  </w:style>
  <w:style w:type="character" w:styleId="Af5f7cfc64c8b473fb18bf1f12cb3f625135">
    <w:name w:val="af5f7cfc64c8b473fb18bf1f12cb3f625135"/>
    <w:basedOn w:val="DefaultParagraphFont"/>
    <w:qFormat/>
    <w:rPr/>
  </w:style>
  <w:style w:type="character" w:styleId="Af5f7cfc64c8b473fb18bf1f12cb3f625137">
    <w:name w:val="af5f7cfc64c8b473fb18bf1f12cb3f625137"/>
    <w:basedOn w:val="DefaultParagraphFont"/>
    <w:qFormat/>
    <w:rPr/>
  </w:style>
  <w:style w:type="character" w:styleId="Af5f7cfc64c8b473fb18bf1f12cb3f625141">
    <w:name w:val="af5f7cfc64c8b473fb18bf1f12cb3f625141"/>
    <w:basedOn w:val="DefaultParagraphFont"/>
    <w:qFormat/>
    <w:rPr/>
  </w:style>
  <w:style w:type="character" w:styleId="Af5f7cfc64c8b473fb18bf1f12cb3f625143">
    <w:name w:val="af5f7cfc64c8b473fb18bf1f12cb3f625143"/>
    <w:basedOn w:val="DefaultParagraphFont"/>
    <w:qFormat/>
    <w:rPr/>
  </w:style>
  <w:style w:type="character" w:styleId="Af5f7cfc64c8b473fb18bf1f12cb3f625145">
    <w:name w:val="af5f7cfc64c8b473fb18bf1f12cb3f625145"/>
    <w:basedOn w:val="DefaultParagraphFont"/>
    <w:qFormat/>
    <w:rPr/>
  </w:style>
  <w:style w:type="character" w:styleId="Af5f7cfc64c8b473fb18bf1f12cb3f625149">
    <w:name w:val="af5f7cfc64c8b473fb18bf1f12cb3f625149"/>
    <w:basedOn w:val="DefaultParagraphFont"/>
    <w:qFormat/>
    <w:rPr/>
  </w:style>
  <w:style w:type="character" w:styleId="Af5f7cfc64c8b473fb18bf1f12cb3f625151">
    <w:name w:val="af5f7cfc64c8b473fb18bf1f12cb3f625151"/>
    <w:basedOn w:val="DefaultParagraphFont"/>
    <w:qFormat/>
    <w:rPr/>
  </w:style>
  <w:style w:type="character" w:styleId="A7dd8e6ea67374f79be3428ecc4b2268b132">
    <w:name w:val="a7dd8e6ea67374f79be3428ecc4b2268b132"/>
    <w:basedOn w:val="DefaultParagraphFont"/>
    <w:qFormat/>
    <w:rPr/>
  </w:style>
  <w:style w:type="character" w:styleId="A7dd8e6ea67374f79be3428ecc4b2268b133">
    <w:name w:val="a7dd8e6ea67374f79be3428ecc4b2268b133"/>
    <w:basedOn w:val="DefaultParagraphFont"/>
    <w:qFormat/>
    <w:rPr/>
  </w:style>
  <w:style w:type="character" w:styleId="A7dd8e6ea67374f79be3428ecc4b2268b135">
    <w:name w:val="a7dd8e6ea67374f79be3428ecc4b2268b135"/>
    <w:basedOn w:val="DefaultParagraphFont"/>
    <w:qFormat/>
    <w:rPr/>
  </w:style>
  <w:style w:type="character" w:styleId="A7dd8e6ea67374f79be3428ecc4b2268b137">
    <w:name w:val="a7dd8e6ea67374f79be3428ecc4b2268b137"/>
    <w:basedOn w:val="DefaultParagraphFont"/>
    <w:qFormat/>
    <w:rPr/>
  </w:style>
  <w:style w:type="character" w:styleId="A7dd8e6ea67374f79be3428ecc4b2268b141">
    <w:name w:val="a7dd8e6ea67374f79be3428ecc4b2268b141"/>
    <w:basedOn w:val="DefaultParagraphFont"/>
    <w:qFormat/>
    <w:rPr/>
  </w:style>
  <w:style w:type="character" w:styleId="A7dd8e6ea67374f79be3428ecc4b2268b143">
    <w:name w:val="a7dd8e6ea67374f79be3428ecc4b2268b143"/>
    <w:basedOn w:val="DefaultParagraphFont"/>
    <w:qFormat/>
    <w:rPr/>
  </w:style>
  <w:style w:type="character" w:styleId="A7dd8e6ea67374f79be3428ecc4b2268b145">
    <w:name w:val="a7dd8e6ea67374f79be3428ecc4b2268b145"/>
    <w:basedOn w:val="DefaultParagraphFont"/>
    <w:qFormat/>
    <w:rPr/>
  </w:style>
  <w:style w:type="character" w:styleId="A7dd8e6ea67374f79be3428ecc4b2268b149">
    <w:name w:val="a7dd8e6ea67374f79be3428ecc4b2268b149"/>
    <w:basedOn w:val="DefaultParagraphFont"/>
    <w:qFormat/>
    <w:rPr/>
  </w:style>
  <w:style w:type="character" w:styleId="A7dd8e6ea67374f79be3428ecc4b2268b151">
    <w:name w:val="a7dd8e6ea67374f79be3428ecc4b2268b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55:00Z</dcterms:created>
  <dc:creator>David McKeown</dc:creator>
  <dc:description/>
  <cp:keywords/>
  <dc:language>en-US</dc:language>
  <cp:lastModifiedBy>Christine Davy James</cp:lastModifiedBy>
  <cp:lastPrinted>2024-03-13T08:44:00Z</cp:lastPrinted>
  <dcterms:modified xsi:type="dcterms:W3CDTF">2024-10-25T12:53:00Z</dcterms:modified>
  <cp:revision>8</cp:revision>
  <dc:subject/>
  <dc:title/>
</cp:coreProperties>
</file>